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pplication For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osition applied for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ME Student Truste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68"/>
        <w:gridCol w:w="4153"/>
        <w:gridCol w:w="1440"/>
        <w:gridCol w:w="4028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ersonal Details</w:t>
            </w:r>
          </w:p>
        </w:tc>
      </w:tr>
      <w:tr>
        <w:trPr>
          <w:trHeight w:val="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rname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renam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dress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ndlin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bil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ferred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andline \ Mob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tcode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ai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8"/>
        <w:gridCol w:w="540"/>
        <w:gridCol w:w="720"/>
        <w:gridCol w:w="720"/>
        <w:gridCol w:w="8361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re you an EEA national?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  <w:t>* if you are not from the European Economic Area, you may be required to obtain a work permit</w:t>
            </w:r>
          </w:p>
        </w:tc>
      </w:tr>
    </w:tbl>
    <w:p>
      <w:pPr>
        <w:pStyle w:val="Foo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8361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 or most recent employment – paid or unpaid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loyers Name</w:t>
              <w:br/>
              <w:t>and Address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ob Titl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employment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uties and Responsibilities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iod of Notice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3"/>
        <w:gridCol w:w="4365"/>
        <w:gridCol w:w="2961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revious employment – paid or unpaid</w:t>
            </w:r>
          </w:p>
        </w:tc>
      </w:tr>
      <w:tr>
        <w:trPr>
          <w:trHeight w:val="35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of employ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lease state nature of business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ition hel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loyment dates (from/t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son for leaving</w:t>
            </w:r>
          </w:p>
        </w:tc>
      </w:tr>
      <w:tr>
        <w:trPr>
          <w:trHeight w:val="990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lease continue on a separate sheet if you wish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condary Educa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Qualifications and/or achievement</w:t>
            </w:r>
          </w:p>
        </w:tc>
      </w:tr>
      <w:tr>
        <w:trPr>
          <w:trHeight w:val="242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rther/Higher Educa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niversity/polytechnic/College attended</w:t>
              <w:tab/>
              <w:tab/>
              <w:tab/>
              <w:t>Dates</w:t>
              <w:tab/>
              <w:tab/>
              <w:tab/>
              <w:t>Examinations passed (with grades)</w:t>
            </w:r>
          </w:p>
        </w:tc>
      </w:tr>
      <w:tr>
        <w:trPr>
          <w:trHeight w:val="239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ther qualifications/training courses attend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cluding results pending and to be obtained</w:t>
            </w:r>
          </w:p>
        </w:tc>
      </w:tr>
      <w:tr>
        <w:trPr>
          <w:trHeight w:val="239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sional Membershi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cluding results pending and to be obtained</w:t>
            </w:r>
          </w:p>
        </w:tc>
      </w:tr>
      <w:tr>
        <w:trPr>
          <w:trHeight w:val="2779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28"/>
        <w:gridCol w:w="6561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sons for applying for this post and relevant experience</w:t>
            </w:r>
          </w:p>
        </w:tc>
      </w:tr>
      <w:tr>
        <w:trPr>
          <w:trHeight w:val="7851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Please use the person specification and role description associated to this position to help inform your answer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dia Review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 did you see this vacancy advertised?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Any other information</w:t>
            </w:r>
          </w:p>
        </w:tc>
      </w:tr>
      <w:tr>
        <w:trPr>
          <w:trHeight w:val="229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ease use this box for any other information which you feel we may need to know or any commitments that may affect your applic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3268"/>
        <w:gridCol w:w="2312"/>
        <w:gridCol w:w="3141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Referees 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ease give the name, position and address of two people who may be approached as referees in support of your application (one should be your present or most recent employer)</w:t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ll Name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ll Nam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onship to you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onship to you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dress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dress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ai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ail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y we contact this referee at interview stage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es   \   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y we contact this referee at interview stage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es   \   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 declare that everything in this application form is correct and understand that this shall be the basis of any offer of employment. I understand and agree that the information I have provided will be stored in accordance with the Data Protection Act 199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gne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lease return this form 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 Jon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Executive Assistant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 xml:space="preserve">Tel: </w:t>
        <w:tab/>
        <w:t>07954 325 288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>Email:</w:t>
        <w:tab/>
        <w:t>s.jones@guild.bham.ac.uk</w:t>
      </w:r>
      <w:r>
        <w:rPr>
          <w:rFonts w:cs="Century Gothic" w:ascii="Century Gothic" w:hAnsi="Century Gothic"/>
          <w:b/>
          <w:sz w:val="20"/>
          <w:szCs w:val="1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08"/>
        <w:gridCol w:w="9081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al Opportunities Monitoring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is page of the application will be removed before short-listing)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The Guild is committed to equal opportunities in its policy, practices and procedures. To help us implement and monitor this policy please can you provide us with the following information: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nder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hat is your gender?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ability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o you consider yourself to be a disabled person?</w:t>
            </w:r>
            <w:r>
              <w:rPr>
                <w:rFonts w:cs="Century Gothic" w:ascii="Century Gothic" w:hAnsi="Century Gothic"/>
              </w:rPr>
              <w:t xml:space="preserve"> </w:t>
              <w:tab/>
              <w:tab/>
            </w:r>
            <w:r>
              <w:rPr>
                <w:rFonts w:cs="Century Gothic" w:ascii="Century Gothic" w:hAnsi="Century Gothic"/>
                <w:sz w:val="16"/>
                <w:szCs w:val="16"/>
              </w:rPr>
              <w:t>Yes  /  No</w:t>
            </w:r>
          </w:p>
        </w:tc>
      </w:tr>
      <w:tr>
        <w:trPr>
          <w:trHeight w:val="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igion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hat is your religion? (Please select from the list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br/>
              <w:t xml:space="preserve">Baha’i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Jewish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Prefer not to sa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uddhis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Muslim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 of 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Parsi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holic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Rastafaria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ristian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Sikh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indu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None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ther (please state)  ………………………</w:t>
            </w:r>
          </w:p>
        </w:tc>
      </w:tr>
      <w:tr>
        <w:trPr>
          <w:trHeight w:val="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xual Orientation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hat is your sexual orientation? (Please select from the lis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terosexual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Lesbia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a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ab/>
              <w:t>Bisexual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Prefer not to sa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ther (please state) …………………………           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ge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6-20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 xml:space="preserve">61-70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-30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 xml:space="preserve"> 70+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1-40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41-50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1-60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thnic Monitoring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lease circle the appropriate letter, A to E, then tick one box within that section to indicate your cultural backg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i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ritis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nglis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cottis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elsh</w:t>
              <w:br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ri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y other white background (please state)  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x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hite and Black Caribbe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hite and Black Afric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hite and Asi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y other mixed background (please state)  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ian, Asian British, Asian English, Asian Scottish or Asian Wel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ndi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akistan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angladesh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y other Asian background (please state)  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lack, Black British, Black English, Black Scottish or Black Wel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aribbe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fric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y other black background (please state)  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inese, Chinese British, Chinese English, Chinese Scottish, Chinese Welsh or other ethnic gro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hinese</w:t>
              <w:tab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ny other background (please state) 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efer not to say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104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1"/>
      <w:gridCol w:w="7258"/>
    </w:tblGrid>
    <w:tr>
      <w:trPr/>
      <w:tc>
        <w:tcPr>
          <w:tcW w:w="3731" w:type="dxa"/>
          <w:tcBorders/>
        </w:tcPr>
        <w:p>
          <w:pPr>
            <w:pStyle w:val="Header"/>
            <w:snapToGrid w:val="false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align>center</wp:align>
                </wp:positionV>
                <wp:extent cx="1064895" cy="79248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8" w:type="dxa"/>
          <w:tcBorders/>
        </w:tcPr>
        <w:tbl>
          <w:tblPr>
            <w:tblW w:w="3704" w:type="dxa"/>
            <w:jc w:val="right"/>
            <w:tblInd w:w="0" w:type="dxa"/>
            <w:tblLayout w:type="fixed"/>
            <w:tblCellMar>
              <w:top w:w="108" w:type="dxa"/>
              <w:left w:w="108" w:type="dxa"/>
              <w:bottom w:w="108" w:type="dxa"/>
              <w:right w:w="108" w:type="dxa"/>
            </w:tblCellMar>
          </w:tblPr>
          <w:tblGrid>
            <w:gridCol w:w="2160"/>
            <w:gridCol w:w="1544"/>
          </w:tblGrid>
          <w:tr>
            <w:trPr/>
            <w:tc>
              <w:tcPr>
                <w:tcW w:w="21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000000" w:val="clear"/>
              </w:tcPr>
              <w:p>
                <w:pPr>
                  <w:pStyle w:val="Header"/>
                  <w:rPr>
                    <w:rFonts w:ascii="Verdana" w:hAnsi="Verdana" w:cs="Verdana"/>
                    <w:b/>
                    <w:b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sz w:val="16"/>
                    <w:szCs w:val="16"/>
                  </w:rPr>
                  <w:t>Application Number:</w:t>
                  <w:br/>
                </w:r>
                <w:r>
                  <w:rPr>
                    <w:rFonts w:cs="Verdana" w:ascii="Verdana" w:hAnsi="Verdana"/>
                    <w:b/>
                    <w:i/>
                    <w:sz w:val="12"/>
                    <w:szCs w:val="12"/>
                  </w:rPr>
                  <w:t>For Office Use Only</w:t>
                </w:r>
              </w:p>
            </w:tc>
            <w:tc>
              <w:tcPr>
                <w:tcW w:w="1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FF" w:val="clear"/>
              </w:tcPr>
              <w:p>
                <w:pPr>
                  <w:pStyle w:val="Header"/>
                  <w:rPr/>
                </w:pPr>
                <w:r>
                  <w:rPr/>
                  <w:t>BS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CD566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9:00Z</dcterms:created>
  <dc:creator>e.cook</dc:creator>
  <dc:description/>
  <cp:keywords/>
  <dc:language>en-US</dc:language>
  <cp:lastModifiedBy>Sam Jones</cp:lastModifiedBy>
  <cp:lastPrinted>2012-11-28T16:14:00Z</cp:lastPrinted>
  <dcterms:modified xsi:type="dcterms:W3CDTF">2021-05-18T09:31:00Z</dcterms:modified>
  <cp:revision>24</cp:revision>
  <dc:subject/>
  <dc:title>Employment Application Form</dc:title>
</cp:coreProperties>
</file>