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1535</wp:posOffset>
            </wp:positionH>
            <wp:positionV relativeFrom="paragraph">
              <wp:posOffset>-826770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Local Impac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University of Birmingham students and Guild of Students student groups can be nominated for Outstanding Local Impact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The ‘Local Impact’ is within the local community in relation to University of Birmingham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must have taken place between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7 and 1st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>Handwritten forms will NOT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spacing w:lineRule="auto" w:line="276" w:before="0" w:after="200"/>
        <w:contextualSpacing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2650</wp:posOffset>
            </wp:positionH>
            <wp:positionV relativeFrom="paragraph">
              <wp:posOffset>-852805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Local Impact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3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. What was done to have a positive impact on the local community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How was this of benefit to the local community?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How have resources available been used most efficiently and innovatively to meet objectives and how can this impact be demonstrated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What evidence is there of any community impact, such as number of attendees, demographics of attendees, amount of money raised, feedback or supporting comments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26"/>
        <w:tab w:val="left" w:pos="2880" w:leader="none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772" w:leader="none"/>
      </w:tabs>
      <w:jc w:val="right"/>
      <w:rPr>
        <w:rFonts w:ascii="Century Gothic" w:hAnsi="Century Gothic" w:cs="Century Gothic"/>
        <w:b/>
        <w:b/>
        <w:sz w:val="28"/>
        <w:szCs w:val="28"/>
      </w:rPr>
    </w:pPr>
    <w:r>
      <w:rPr/>
      <w:tab/>
      <w:tab/>
      <w:tab/>
      <w:tab/>
    </w:r>
  </w:p>
  <w:p>
    <w:pPr>
      <w:pStyle w:val="Header"/>
      <w:tabs>
        <w:tab w:val="clear" w:pos="9026"/>
        <w:tab w:val="left" w:pos="2880" w:leader="none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772" w:leader="none"/>
      </w:tabs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485</wp:posOffset>
              </wp:positionH>
              <wp:positionV relativeFrom="paragraph">
                <wp:posOffset>147955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11.65pt;mso-position-vertical-relative:text;margin-left: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6737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2:00Z</dcterms:created>
  <dc:creator>s.mathers</dc:creator>
  <dc:description/>
  <cp:keywords/>
  <dc:language>en-US</dc:language>
  <cp:lastModifiedBy>Lilly Draper</cp:lastModifiedBy>
  <cp:lastPrinted>2014-09-11T14:18:00Z</cp:lastPrinted>
  <dcterms:modified xsi:type="dcterms:W3CDTF">2018-01-23T13:18:00Z</dcterms:modified>
  <cp:revision>11</cp:revision>
  <dc:subject/>
  <dc:title>Student Group Awards 2006 (Societies, Standing Societies and Associations)</dc:title>
</cp:coreProperties>
</file>