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2490</wp:posOffset>
            </wp:positionH>
            <wp:positionV relativeFrom="paragraph">
              <wp:posOffset>-1166495</wp:posOffset>
            </wp:positionV>
            <wp:extent cx="1152525" cy="1152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GUILD AWARDS NOMINATIONS GUIDANCE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Outstanding Volunteering group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 xml:space="preserve">Only Guild of Students Student Led Volunteering groups can be nominated for Outstanding Volunteering group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The activity must have taken place between 1st February 2017 and 1st February 2018.  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Any individual can submit a Guild Awards nomination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Please type the nomination form and email it to </w:t>
      </w:r>
      <w:hyperlink r:id="rId3">
        <w:r>
          <w:rPr>
            <w:rStyle w:val="InternetLink"/>
            <w:rFonts w:eastAsia="Calibri" w:cs="Century Gothic" w:ascii="Century Gothic" w:hAnsi="Century Gothic"/>
          </w:rPr>
          <w:t>guildawards@guild.bham.ac.uk</w:t>
        </w:r>
      </w:hyperlink>
      <w:r>
        <w:rPr>
          <w:rFonts w:eastAsia="Calibri" w:cs="Century Gothic" w:ascii="Century Gothic" w:hAnsi="Century Gothic"/>
        </w:rPr>
        <w:t xml:space="preserve">. </w:t>
      </w:r>
      <w:r>
        <w:rPr>
          <w:rFonts w:eastAsia="Calibri" w:cs="Century Gothic" w:ascii="Century Gothic" w:hAnsi="Century Gothic"/>
          <w:b/>
        </w:rPr>
        <w:t>Handwritten forms will not be accepted.</w:t>
      </w:r>
      <w:r>
        <w:rPr>
          <w:rFonts w:eastAsia="Calibri" w:cs="Century Gothic" w:ascii="Century Gothic" w:hAnsi="Century Gothic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  <w:b/>
        </w:rPr>
        <w:t>There is a 3 page limit (including this page) for your nomination for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You will need to provide facts backed up by evidence rather than just tell us what happened. We want to see the impact you’ve had! Good examples could include: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Number of students involved in an event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How much money was raised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Comments from the attendees and other stakeholders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Positive outcomes of what you did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he nomination forms have questions that will tell you what information you need to tell us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Each nomination form will be reviewed by a shortlisting panel. The shortlisting panel will score each question on the nomination form using the following criteria: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 marks – no examples given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mark –irrelevant examples given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marks –limited examples given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marks – good examples given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marks – very good examples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marks – excellent examples given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8"/>
          <w:szCs w:val="28"/>
        </w:rPr>
      </w:pPr>
      <w:r>
        <w:rPr>
          <w:rFonts w:eastAsia="Calibr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9310</wp:posOffset>
            </wp:positionH>
            <wp:positionV relativeFrom="paragraph">
              <wp:posOffset>-1181100</wp:posOffset>
            </wp:positionV>
            <wp:extent cx="1152525" cy="11525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94"/>
      </w:tblGrid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ward Titl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utstanding Volunteering group</w:t>
            </w:r>
          </w:p>
        </w:tc>
      </w:tr>
      <w:tr>
        <w:trPr>
          <w:trHeight w:val="422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nominee’s contact details (who you are nominating)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roup or Individual 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our details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mail address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 to nomine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vanish/>
          <w:sz w:val="28"/>
          <w:szCs w:val="28"/>
        </w:rPr>
      </w:pPr>
      <w:r>
        <w:rPr>
          <w:rFonts w:cs="Century Gothic" w:ascii="Century Gothic" w:hAnsi="Century Gothic"/>
          <w:b/>
          <w:vanish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lease answer the following questions with as much information as you can. Applications must be no longer than 2 pages. Please read the guidance document before completing this form.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hat has the volunteering group done that makes them outstanding?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did the activities of the group benefit the group’s members, users and/or any other parties, and what positive impact did the activity have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entury Gothic" w:ascii="Century Gothic" w:hAnsi="Century Gothic"/>
              </w:rPr>
              <w:t>3. As a group, how have you supported and recognised your volunteers?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4. How have the resources available to the group been used most efficiently and innovatively to meet objectives and how can this impact be demonstrated? 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ank you for completing this nomination form. All forms must be emailed to </w:t>
      </w:r>
      <w:hyperlink r:id="rId5">
        <w:r>
          <w:rPr>
            <w:rStyle w:val="InternetLink"/>
            <w:rFonts w:cs="Century Gothic" w:ascii="Century Gothic" w:hAnsi="Century Gothic"/>
          </w:rPr>
          <w:t>guildawards@guild.bham.ac.uk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by 12pm (midday) on Monday 19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February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Verdana" w:ascii="Verdana" w:hAnsi="Verdana"/>
      </w:rPr>
      <w:tab/>
      <w:tab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2770</wp:posOffset>
              </wp:positionH>
              <wp:positionV relativeFrom="paragraph">
                <wp:posOffset>302260</wp:posOffset>
              </wp:positionV>
              <wp:extent cx="3946525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szCs w:val="32"/>
                            </w:rPr>
                            <w:t xml:space="preserve">Guild Awards 2018 Nomination Form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0.75pt;height:30.5pt;mso-wrap-distance-left:9.05pt;mso-wrap-distance-right:9.05pt;mso-wrap-distance-top:0pt;mso-wrap-distance-bottom:0pt;margin-top:23.8pt;mso-position-vertical-relative:text;margin-left:45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szCs w:val="32"/>
                      </w:rPr>
                      <w:t xml:space="preserve">Guild Awards 2018 Nomination Form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dawards@guild.bham.ac.u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uildawards@guild.bham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E385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9:00Z</dcterms:created>
  <dc:creator>s.mathers</dc:creator>
  <dc:description/>
  <cp:keywords/>
  <dc:language>en-US</dc:language>
  <cp:lastModifiedBy>Lilly Draper</cp:lastModifiedBy>
  <cp:lastPrinted>2014-09-11T14:18:00Z</cp:lastPrinted>
  <dcterms:modified xsi:type="dcterms:W3CDTF">2018-01-23T13:20:00Z</dcterms:modified>
  <cp:revision>10</cp:revision>
  <dc:subject/>
  <dc:title>Student Group Awards 2006 (Societies, Standing Societies and Associations)</dc:title>
</cp:coreProperties>
</file>