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00</wp:posOffset>
                </wp:positionH>
                <wp:positionV relativeFrom="paragraph">
                  <wp:posOffset>-1069975</wp:posOffset>
                </wp:positionV>
                <wp:extent cx="9605010" cy="2052955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2053080"/>
                        </a:xfrm>
                        <a:prstGeom prst="rect">
                          <a:avLst/>
                        </a:prstGeom>
                        <a:solidFill>
                          <a:srgbClr val="95167e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95167e" stroked="t" o:allowincell="f" style="position:absolute;margin-left:-100pt;margin-top:-84.25pt;width:756.25pt;height:161.6pt;mso-wrap-style:none;v-text-anchor:middle">
                <v:fill o:detectmouseclick="t" type="solid" color2="#6ae981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7145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0655</wp:posOffset>
                </wp:positionH>
                <wp:positionV relativeFrom="paragraph">
                  <wp:posOffset>-498475</wp:posOffset>
                </wp:positionV>
                <wp:extent cx="156845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August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55pt;mso-wrap-distance-left:9.05pt;mso-wrap-distance-right:9.05pt;mso-wrap-distance-top:0pt;mso-wrap-distance-bottom:0pt;margin-top:-39.25pt;mso-position-vertical-relative:text;margin-left:41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en-US" w:eastAsia="en-US"/>
                        </w:rPr>
                        <w:t>14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en-US" w:eastAsia="en-US"/>
                        </w:rPr>
                        <w:t xml:space="preserve"> August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3175</wp:posOffset>
                </wp:positionV>
                <wp:extent cx="539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STUDENT GROUPS EXECUTIVE (SG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1pt;mso-wrap-distance-left:9.05pt;mso-wrap-distance-right:9.05pt;mso-wrap-distance-top:0pt;mso-wrap-distance-bottom:0pt;margin-top:0.25pt;mso-position-vertical-relative:text;margin-left:8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lang w:val="en-US" w:eastAsia="en-US"/>
                        </w:rPr>
                        <w:t>STUDENT GROUPS EXECUTIVE (SGX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 w:val="26"/>
          <w:szCs w:val="20"/>
          <w:u w:val="single"/>
        </w:rPr>
      </w:pPr>
      <w:r>
        <w:rPr>
          <w:rFonts w:cs="Tahoma" w:ascii="Century Gothic" w:hAnsi="Century Gothic"/>
          <w:b/>
          <w:sz w:val="26"/>
          <w:szCs w:val="20"/>
          <w:u w:val="single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Cs w:val="20"/>
          <w:u w:val="single"/>
        </w:rPr>
      </w:pPr>
      <w:r>
        <w:rPr>
          <w:rFonts w:cs="Tahoma" w:ascii="Century Gothic" w:hAnsi="Century Gothic"/>
          <w:b/>
          <w:szCs w:val="20"/>
          <w:u w:val="single"/>
        </w:rPr>
        <w:t>Present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Ryan Ging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Josh Dool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Amanda Sefto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Tom Goodma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llen Wright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Andrew Collingridge </w:t>
      </w:r>
    </w:p>
    <w:p>
      <w:pPr>
        <w:pStyle w:val="Default"/>
        <w:tabs>
          <w:tab w:val="clear" w:pos="720"/>
          <w:tab w:val="left" w:pos="7110" w:leader="none"/>
        </w:tabs>
        <w:rPr>
          <w:rFonts w:cs="Tahoma"/>
          <w:b/>
          <w:b/>
          <w:bCs/>
          <w:color w:val="000000"/>
          <w:sz w:val="20"/>
          <w:szCs w:val="18"/>
          <w:u w:val="single"/>
        </w:rPr>
      </w:pPr>
      <w:r>
        <w:rPr>
          <w:rFonts w:cs="Tahoma"/>
          <w:bCs/>
          <w:sz w:val="20"/>
          <w:szCs w:val="20"/>
        </w:rPr>
        <w:tab/>
      </w:r>
    </w:p>
    <w:p>
      <w:pPr>
        <w:pStyle w:val="Defaul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 xml:space="preserve">In Attendanc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am Sheridan (Director of Engageme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ma Allport (Student Groups Coordinato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olog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li Me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arlie Oubridg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hammad Bilal Afzal Sayed</w:t>
      </w:r>
    </w:p>
    <w:p>
      <w:pPr>
        <w:pStyle w:val="Normal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color w:val="000000"/>
          <w:szCs w:val="20"/>
        </w:rPr>
      </w:pPr>
      <w:r>
        <w:rPr>
          <w:rFonts w:cs="Tahoma" w:ascii="Century Gothic" w:hAnsi="Century Gothic"/>
          <w:bCs/>
          <w:szCs w:val="20"/>
        </w:rPr>
        <w:t xml:space="preserve">The Chair opened the meeting at </w:t>
      </w:r>
      <w:r>
        <w:rPr>
          <w:rFonts w:cs="Tahoma" w:ascii="Century Gothic" w:hAnsi="Century Gothic"/>
          <w:b/>
          <w:bCs/>
          <w:color w:val="000000"/>
          <w:szCs w:val="20"/>
        </w:rPr>
        <w:t>3p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00"/>
          <w:szCs w:val="20"/>
          <w:lang w:val="fr-FR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7"/>
        <w:gridCol w:w="6378"/>
        <w:gridCol w:w="1560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ITEM FOR DISCUSS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ACTION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Introduc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tions led by C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members of committee introduce themselves to one anoth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 of Engagement explains how SGX operates and the format of the mee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Minu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utes from the Annual Grant SGX are approved. No concerns rais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nnual Grant minutes 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Matters Aris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 matters aris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ew group proposa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entistry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Group exists separate to Medsoc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entistry would be coming over as their own separate th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ir abbreviation (BUDSS) is the same as another existing society- the dance socie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iscussion about the fact that BUDS could have an issue with the 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uggestion that the group could refer to themselves as something different in order to avoid confusion/cross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visionally approved: on the basis that they change their abbreviation to something different to BUDSS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afe Space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16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Discussion about the fact that it would be better to have one concentrated group focussing on supporting individual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their proposal have set up membership as free, meaning they would need to be a volunteering group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bout the fact that if the group has a zero membership fee they will require more financial support from the Guild of Stud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 of Engagement reads through the groups recognition guidelines for the reference of the committe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uggestion that the group could be set up as a campaigning and fundraising group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bout similarities between this group proposal and a group proposal about a Survivors socie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sue raised about the anonymity of victim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what the group is suggesting they want to do should not be strenuous for the department in terms of resour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rns raised about safeguarding and duty of care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 could require safeguarding, disclosure and welfare training and how this could be funded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about how the group would handle issues raised to th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that the group would need to work in close coalition with the University and could get support from them in order to access their train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X can recommend that the group needs to complete training in order to operat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ential crossover with Mental Health and Wellbeing society discussed although the group did not respond to contact made asking for feedback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 suggestion that there is not too much of a crossover between MHWB and Safe Space aim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the group definitely wouldn’t be classed as a liberation and representation group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group would be looking to work with individuals outside the remit of MHWB socie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the group will need to be explicit about their purpose/aims- the group would also need to be clear on their branding and making sure that the safe space distinction is clea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name ‘Safe Space’ could potentially be misleading, suggestion made that some could think it refers to discrimin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r point made that the term safe space could help the group to move away from mental health brand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ld ask the group to change their name due to potential branding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investigates Facebook group- branding seems clea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bout whether MHWB could offer what this group offe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guarding refers more to under 18’s/vulnerable adults- the committee would have a duty of care to their members rather than safeguarding explicit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Conditional approval: Based on the following criteri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If the group doesn’t want to have a membership fee then they will have to be classed as campaigning and fundraising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The group will need to work closely with the Guild and University Support Services to access training and support for group operation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To work with the Guild and members around developing clear and concise branding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LAL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 is quite a firmly established society within its depart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upporting notes shared with committee around an ongoing contract issue the group is currently experienc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the group may only be looking to join us in order to access support related to the contrac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Guild individuals are not supposed to sign contracts in order to protect themsel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s don’t tend to come across with previous liability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made that previous contracts signed are not carried over and that this should be put in writing when agreeing to take on the group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int raised that being Guild affiliated could help the group to generate more memberships and get them out of the problems they are experienc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made to gain more advice from Guild finance manager and legal services in order to see what we could do to support the group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about whether the individual could get out of the contract- counter point raised that it is unlikely this would be possib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made to ask the University to cover the additional co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the department has already donated £1,000 to the group for this ev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fair that the individual has been put in this situ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de from the issue raised, the group looks to be very good and ac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 can get additional support from the Groups depart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bout taking on external groups and also taking on groups with existing deb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dividual deserves our sup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rovisional approval: based on not taking on the society debt, previously signed contract and discussions with the University around this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University of Birmingham Private Equity Clu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16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Insurance and liability concerns raised around this group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 would need training around BON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legal advice is a regulated activity- concerns around thi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 can’t give legal advice- legal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 of their aims are around wanting to give people guidance around breaking into the indust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it is more of a careers based group than actually practicing in the indust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that the group could cause potential reputational damage to the guild if they do give out legal advice and it isn’t sou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made that the group could be referring more to work experience rather than actually practicing pro-BON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ld get the group to re-phrase their aims so that it is cleare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 xml:space="preserve">Group would need to be clear about the financial advice area of their group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ggestion that the group might need to create a disclaimer to ensure they are protect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private equity could also refer to other types of legal and non-legal practi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5 is fine for memb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visional approval: based on not giving out business advice. The group cannot set up a pro-BONO business advice sector of club or provide financial advice to local businesses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onstitutional chang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unar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issues raised. Changes appro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 raised that the group would need to ensure they make all branding consistent and changed to new group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ehind the Scenes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art of their constitutional changes in regards to discrimination is something that is already partially covered by guild policy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Discussion about similar cases that have been brought forward in the past 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oint raised that a group committee does not have the ability to remove members or enact disciplinary measures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oint raised that the group would have to go down the complaints route if they were actually looking to remove a member from their committee or society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Can emphasise to the group what systems are actually in place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Giving the group these powers would be anti-justice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Discussion about additional roles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Discussion about what the proposed scheme is about, how the group would be regulated and their proposed relationship with P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Rejected: Clauses related to group governance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: all other constitutional change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ESE Socie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issues raised. Changes approv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Mixed Martial Arts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Group can’t get rid of treasurer and secret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visionally approve: based on ensuring that the group isn’t looking to remove their treasurer and secretary roles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elly Oak Play Scheme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 raised about what SOPS 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visionally approved: based on evidence of the changes being voted on at an AGM or EGM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reast Cancer Awareness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No issues raised. Changes approv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Wine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No issues raised. Changes provisionally approv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ovisionally approved: based on the group providing evidence that the changes are agreed upon at an EGM or AGM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nnual Gra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160"/>
              <w:ind w:left="720" w:hanging="0"/>
              <w:rPr>
                <w:rFonts w:ascii="Century Gothic" w:hAnsi="Century Gothic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ithuanian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o term 1 items allocated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Unable to give money for food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Some money to be awarded to go towards having speakers at event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ncourage group to explore transport options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embers could cover costs for certain things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oney awarded: £70 for collaboration in term 2, £50 awarded in non-specific term allocation for travel and £15 for publi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Money awarded (see notes for allocation)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ud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roposed action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Recommendation that 35 inactive groups are derecognis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roposed action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Recommendation to derecognise 12 groups who are voluntarily derecognis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roposed action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commendation about limiting groups who have not passed audit access to Guild services and support. The elements of our service they should have limited access to should be as follows: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n’t book a stall at societies fair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n’t access their account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n’t organise events or trips</w:t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an’t make any new room bookings </w:t>
            </w:r>
          </w:p>
          <w:p>
            <w:pPr>
              <w:pStyle w:val="Xmsolistparagraph"/>
              <w:spacing w:before="0" w:after="0"/>
              <w:ind w:left="72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mphasis on making sure that these groups will still have support from the Guild though to ensure they pass a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iscussion about how many more groups have passed in recent weeks and the hard work the groups department has been putting into this area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iscussion about allowing groups who have passed audit to be able to book a stall at societies fair once information has been released on t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iscussion about giving groups until the next SGX to make sure they pass audit and that if they don’t then they will be derecogni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othing raised </w:t>
            </w:r>
          </w:p>
          <w:p>
            <w:pPr>
              <w:pStyle w:val="Xmsolistparagraph"/>
              <w:spacing w:before="0" w:after="0"/>
              <w:ind w:left="72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0"/>
        </w:rPr>
        <w:t xml:space="preserve">The chair closed the meeting at </w:t>
      </w:r>
      <w:r>
        <w:rPr>
          <w:rFonts w:cs="Century Gothic" w:ascii="Century Gothic" w:hAnsi="Century Gothic"/>
          <w:b/>
          <w:szCs w:val="20"/>
        </w:rPr>
        <w:t>4.45pm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0"/>
        </w:rPr>
        <w:t>Signed …………………………………………………………</w:t>
        <w:tab/>
        <w:tab/>
        <w:t xml:space="preserve">Date ………………………………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192" w:leader="none"/>
        <w:tab w:val="right" w:pos="8306" w:leader="none"/>
      </w:tabs>
      <w:jc w:val="center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rPr>
        <w:rFonts w:ascii="Century Gothic" w:hAnsi="Century Gothic" w:cs="Century Gothic"/>
        <w:b/>
        <w:b/>
        <w:szCs w:val="22"/>
        <w:lang w:val="en-US" w:eastAsia="en-US"/>
      </w:rPr>
    </w:pPr>
    <w:r>
      <w:rPr>
        <w:rFonts w:cs="Century Gothic" w:ascii="Century Gothic" w:hAnsi="Century Gothic"/>
        <w:b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9923" o:spid="shape_0" fillcolor="silver" stroked="f" o:allowincell="f" style="position:absolute;margin-left:-6.4pt;margin-top:277.3pt;width:516.7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A8B47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0:00Z</dcterms:created>
  <dc:creator>Calum Coker (MSc Internat'l Development FT)</dc:creator>
  <dc:description/>
  <cp:keywords/>
  <dc:language>en-US</dc:language>
  <cp:lastModifiedBy>Amy Hodgkiss</cp:lastModifiedBy>
  <cp:lastPrinted>2017-01-17T12:46:00Z</cp:lastPrinted>
  <dcterms:modified xsi:type="dcterms:W3CDTF">2019-11-26T10:52:00Z</dcterms:modified>
  <cp:revision>5</cp:revision>
  <dc:subject/>
  <dc:title>FROM THE OFFICE OF THE PRESIDENT</dc:title>
</cp:coreProperties>
</file>