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00</wp:posOffset>
                </wp:positionH>
                <wp:positionV relativeFrom="paragraph">
                  <wp:posOffset>-1069975</wp:posOffset>
                </wp:positionV>
                <wp:extent cx="9605010" cy="2052955"/>
                <wp:effectExtent l="5080" t="5080" r="5080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160" cy="2053080"/>
                        </a:xfrm>
                        <a:prstGeom prst="rect">
                          <a:avLst/>
                        </a:prstGeom>
                        <a:solidFill>
                          <a:srgbClr val="95167e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95167e" stroked="t" o:allowincell="f" style="position:absolute;margin-left:-100pt;margin-top:-84.25pt;width:756.25pt;height:161.6pt;mso-wrap-style:none;v-text-anchor:middle">
                <v:fill o:detectmouseclick="t" type="solid" color2="#6ae981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52755</wp:posOffset>
            </wp:positionV>
            <wp:extent cx="17145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0655</wp:posOffset>
                </wp:positionH>
                <wp:positionV relativeFrom="paragraph">
                  <wp:posOffset>-498475</wp:posOffset>
                </wp:positionV>
                <wp:extent cx="1568450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25th October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55pt;mso-wrap-distance-left:9.05pt;mso-wrap-distance-right:9.05pt;mso-wrap-distance-top:0pt;mso-wrap-distance-bottom:0pt;margin-top:-39.25pt;mso-position-vertical-relative:text;margin-left:41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lang w:val="en-US" w:eastAsia="en-US"/>
                        </w:rPr>
                        <w:t>25th October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3175</wp:posOffset>
                </wp:positionV>
                <wp:extent cx="5397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t>STUDENT GROUPS EXECUTIVE (SG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81pt;mso-wrap-distance-left:9.05pt;mso-wrap-distance-right:9.05pt;mso-wrap-distance-top:0pt;mso-wrap-distance-bottom:0pt;margin-top:0.25pt;mso-position-vertical-relative:text;margin-left:8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6"/>
                          <w:szCs w:val="36"/>
                          <w:lang w:val="en-US" w:eastAsia="en-US"/>
                        </w:rPr>
                        <w:t>STUDENT GROUPS EXECUTIVE (SGX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right="-426" w:hanging="0"/>
        <w:rPr>
          <w:rFonts w:ascii="Century Gothic" w:hAnsi="Century Gothic" w:cs="Tahoma"/>
          <w:b/>
          <w:b/>
          <w:sz w:val="26"/>
          <w:szCs w:val="20"/>
          <w:u w:val="single"/>
        </w:rPr>
      </w:pPr>
      <w:r>
        <w:rPr>
          <w:rFonts w:cs="Tahoma" w:ascii="Century Gothic" w:hAnsi="Century Gothic"/>
          <w:b/>
          <w:sz w:val="26"/>
          <w:szCs w:val="20"/>
          <w:u w:val="single"/>
        </w:rPr>
      </w:r>
    </w:p>
    <w:p>
      <w:pPr>
        <w:pStyle w:val="Normal"/>
        <w:ind w:right="-426" w:hanging="0"/>
        <w:rPr>
          <w:rFonts w:ascii="Century Gothic" w:hAnsi="Century Gothic" w:cs="Tahoma"/>
          <w:b/>
          <w:b/>
          <w:szCs w:val="20"/>
          <w:u w:val="single"/>
        </w:rPr>
      </w:pPr>
      <w:r>
        <w:rPr>
          <w:rFonts w:cs="Tahoma" w:ascii="Century Gothic" w:hAnsi="Century Gothic"/>
          <w:b/>
          <w:szCs w:val="20"/>
          <w:u w:val="single"/>
        </w:rPr>
        <w:t>Present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Ryan Ginger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Josh Dooler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Amanda Sefton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 xml:space="preserve">Olli Meek </w:t>
      </w:r>
    </w:p>
    <w:p>
      <w:pPr>
        <w:pStyle w:val="Default"/>
        <w:tabs>
          <w:tab w:val="clear" w:pos="720"/>
          <w:tab w:val="left" w:pos="7110" w:leader="none"/>
        </w:tabs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Charlie Oubridge </w:t>
      </w:r>
    </w:p>
    <w:p>
      <w:pPr>
        <w:pStyle w:val="Default"/>
        <w:tabs>
          <w:tab w:val="clear" w:pos="720"/>
          <w:tab w:val="left" w:pos="7110" w:leader="none"/>
        </w:tabs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Andrew Collingridge</w:t>
      </w:r>
    </w:p>
    <w:p>
      <w:pPr>
        <w:pStyle w:val="Default"/>
        <w:tabs>
          <w:tab w:val="clear" w:pos="720"/>
          <w:tab w:val="left" w:pos="7110" w:leader="none"/>
        </w:tabs>
        <w:rPr>
          <w:rFonts w:cs="Tahoma"/>
          <w:b/>
          <w:b/>
          <w:bCs/>
          <w:color w:val="000000"/>
          <w:sz w:val="20"/>
          <w:szCs w:val="18"/>
          <w:u w:val="single"/>
        </w:rPr>
      </w:pPr>
      <w:r>
        <w:rPr>
          <w:rFonts w:cs="Tahoma"/>
          <w:bCs/>
          <w:sz w:val="20"/>
          <w:szCs w:val="20"/>
        </w:rPr>
        <w:tab/>
      </w:r>
    </w:p>
    <w:p>
      <w:pPr>
        <w:pStyle w:val="Default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 xml:space="preserve">In Attendanc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antha Macbeth (Student Groups Manager)</w:t>
      </w:r>
    </w:p>
    <w:p>
      <w:pPr>
        <w:pStyle w:val="Normal"/>
        <w:rPr/>
      </w:pPr>
      <w:r>
        <w:rPr>
          <w:rFonts w:cs="Century Gothic" w:ascii="Century Gothic" w:hAnsi="Century Gothic"/>
        </w:rPr>
        <w:t>Amy Hodgkiss (Student Groups Coordinato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pologies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Muhammad Bilal Afzal Sayed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Tom Goodman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Ellen Wright</w:t>
      </w:r>
    </w:p>
    <w:p>
      <w:pPr>
        <w:pStyle w:val="Normal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bCs/>
          <w:color w:val="000000"/>
          <w:szCs w:val="20"/>
        </w:rPr>
      </w:pPr>
      <w:r>
        <w:rPr>
          <w:rFonts w:cs="Tahoma" w:ascii="Century Gothic" w:hAnsi="Century Gothic"/>
          <w:bCs/>
          <w:szCs w:val="20"/>
        </w:rPr>
        <w:t xml:space="preserve">The Chair opened the meeting at </w:t>
      </w:r>
      <w:r>
        <w:rPr>
          <w:rFonts w:cs="Tahoma" w:ascii="Century Gothic" w:hAnsi="Century Gothic"/>
          <w:b/>
          <w:bCs/>
          <w:color w:val="000000"/>
          <w:szCs w:val="20"/>
        </w:rPr>
        <w:t>1p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00"/>
          <w:szCs w:val="20"/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7"/>
        <w:gridCol w:w="6378"/>
        <w:gridCol w:w="1607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ITEM FOR DISCUSS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NOT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ACTION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pproval of Minut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utes from previous meeting approved. No concerns raise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evious meeting minutes 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Matters Arising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ikh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AEO met with society. The group had a bad handover and have done event for last 15 year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Committee are provided with reports created by the socie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Approve marquee cost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llocated money for Marquee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SSA-UO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ims and objectives compared with socie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Committee consider resources to support similar group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Significant overlap </w:t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Reject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TedXBirming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Adam Birchall enters at </w:t>
            </w:r>
            <w:r>
              <w:rPr>
                <w:rFonts w:cs="Century Gothic" w:ascii="Century Gothic" w:hAnsi="Century Gothic"/>
                <w:b/>
                <w:szCs w:val="20"/>
              </w:rPr>
              <w:t>13:20</w:t>
            </w:r>
            <w:r>
              <w:rPr>
                <w:rFonts w:cs="Century Gothic" w:ascii="Century Gothic" w:hAnsi="Century Gothic"/>
                <w:szCs w:val="20"/>
              </w:rPr>
              <w:t xml:space="preserve"> to answer SGX question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Funding: through ticket sal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Main event would be around march and cost £18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Have a license for 100 people for event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Alumni and sponsorship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Members- would be a 16 person committee and would need about 30 support staff for the event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Throughout the year group will do smaller fundraising subevent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More of an event management societ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Booked small events like a book swap , cake sal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Role of general manager is like a treasurer- relation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Adam Birchall leaves at </w:t>
            </w:r>
            <w:r>
              <w:rPr>
                <w:rFonts w:cs="Century Gothic" w:ascii="Century Gothic" w:hAnsi="Century Gothic"/>
                <w:b/>
                <w:szCs w:val="20"/>
              </w:rPr>
              <w:t>13:25</w:t>
            </w:r>
            <w:r>
              <w:rPr>
                <w:rFonts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No planned engagement events at the moment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Questions around sustainability and resource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How do you stop people from joining when over the limit for volunteers?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Contract already signed- liability?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Groups should cater for all student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Rejected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ociali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EO reads notes from meeting with socialist society </w:t>
            </w:r>
          </w:p>
          <w:p>
            <w:pPr>
              <w:pStyle w:val="NoSpacing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 on the following condit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Wok on the group’s constitution – any affiliations and the constitution need to be approved by SGX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Need to include events targeted for members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Debate M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Cs w:val="20"/>
              </w:rPr>
              <w:t xml:space="preserve">Approved on chairs action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top the W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 negative society press </w:t>
            </w:r>
          </w:p>
          <w:p>
            <w:pPr>
              <w:pStyle w:val="NoSpacing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Six a side societ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Meeting w/ Sports officer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Voluntary derecognised group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lly Oak Play Schem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ney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kou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New Group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cand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 issues raise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pproved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Social Work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issues rais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pproved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Gluten Free societ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issues rais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Plastic Fre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9"/>
              </w:numPr>
              <w:spacing w:before="0" w:after="16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No issues rais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Kurdis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eed more inform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Reject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avi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ommittee discusses resources </w:t>
            </w:r>
          </w:p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High risk activity- student groups do not have specialist knowledge</w:t>
            </w:r>
          </w:p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Other groups like skydiving have a centre </w:t>
            </w:r>
          </w:p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Insurance </w:t>
            </w:r>
          </w:p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ave leaders – would they be professional?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Rejected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Ocean4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eed more inform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Cs w:val="20"/>
              </w:rPr>
              <w:t xml:space="preserve">Rejected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UoB Survival International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eed more knowledge of risks and more information on activit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Rejected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Rolling Gran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0"/>
              <w:ind w:left="720" w:hanging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Nightlin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ot considering future fundraising </w:t>
            </w:r>
          </w:p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Allow one quarter </w:t>
            </w:r>
          </w:p>
          <w:p>
            <w:pPr>
              <w:pStyle w:val="Xmsolistparagraph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hairs action for chess if it is to do with phones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Cs w:val="20"/>
              </w:rPr>
              <w:t xml:space="preserve">One quarter given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Chess on chairs action 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afe Spa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Members? </w:t>
            </w:r>
          </w:p>
          <w:p>
            <w:pPr>
              <w:pStyle w:val="Xmsolistparagraph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n get items for less money</w:t>
            </w:r>
          </w:p>
          <w:p>
            <w:pPr>
              <w:pStyle w:val="Xmsolistparagraph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Will get £60 start-up grant </w:t>
            </w:r>
          </w:p>
          <w:p>
            <w:pPr>
              <w:pStyle w:val="Xmsolistparagraph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Too vague </w:t>
            </w:r>
          </w:p>
          <w:p>
            <w:pPr>
              <w:pStyle w:val="Xmsolistparagraph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eed breakdow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Reject - £60 start up, more detail needed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Constitutional Chang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0"/>
              <w:ind w:left="720" w:hanging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ABACU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hange of membership price: from £7 to £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Membership to be changed on website.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BAC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ew role: </w:t>
            </w:r>
          </w:p>
          <w:p>
            <w:pPr>
              <w:pStyle w:val="Xmsolistparagraph"/>
              <w:spacing w:before="0" w:after="0"/>
              <w:ind w:left="720" w:hanging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To oversee the production of the yearly BACAS play </w:t>
            </w:r>
          </w:p>
          <w:p>
            <w:pPr>
              <w:pStyle w:val="Xmsolistparagraph"/>
              <w:spacing w:before="0" w:after="0"/>
              <w:ind w:left="720" w:hanging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ncluding any and all responsibilities that may come with thi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dd new role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Burn F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New role: Head of Podcasting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</w:t>
              <w:tab/>
              <w:t xml:space="preserve">To establish and organise podcasting output at Burn FM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</w:t>
              <w:tab/>
              <w:t>Will have final say (second only to Station Manager) on all podcasting decisions and the schedule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</w:t>
              <w:tab/>
              <w:t>To coordinate the team of podcasting hosts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</w:t>
              <w:tab/>
              <w:t>To train podcast hosts each year alongside the Head and Deputy of Tech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</w:t>
              <w:tab/>
              <w:t>To monitor podcast output and help hosts with sharing and uploading podcasts online alongside the Station Manager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</w:t>
              <w:tab/>
              <w:t>Will be the first port of call for queries from hosts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</w:t>
              <w:tab/>
              <w:t>To arrange a podcasting rota for recording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</w:t>
              <w:tab/>
              <w:t>Is responsible for the application for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dd new role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Birmingham LINK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ame Change – from Birmingham LINKS to First Aid Society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This change is to generally make the society more inclusive and to allow the society to pursue both being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an operational SJA unit as well as allowing wider involvement from students who are not interested in becoming an active SJA volunteer what want to learn general first aid skills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ew role: Community First Responder (CFR) Lead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The main responsibilities of this role is to generally manage CFRs and provide support for CFRs due to it being a front line position that carries many stresses. The CFR Lead will report directly to the Unit Manage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Name change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limate Ac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ab/>
              <w:t>Change to £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pproved: change membership price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Guild TV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New roles: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Head of film making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0</w:t>
              <w:tab/>
              <w:t>Responsibilities of Head of Filmmaking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1</w:t>
              <w:tab/>
              <w:t>To manage the filmmaking side of the group’s programming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2</w:t>
              <w:tab/>
              <w:t>To support students who are undertaking the process of filmmaking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3</w:t>
              <w:tab/>
              <w:t>To liaise with the Head of Pre-Production concerning the film making projects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4</w:t>
              <w:tab/>
              <w:t>To liaise with the Head of Production concerning the film making projects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5</w:t>
              <w:tab/>
              <w:t>To liaise with the Head of Post-Production concerning the film making projects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6</w:t>
              <w:tab/>
              <w:t>To organise events based around film making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7</w:t>
              <w:tab/>
              <w:t>To organise workshops on the different areas of filmmaking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.8</w:t>
              <w:tab/>
              <w:t>To ensure the quality of the films is of a high standard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Head of fundraising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6.0</w:t>
              <w:tab/>
              <w:t>Responsibilities of Head of Fundraising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6.1</w:t>
              <w:tab/>
              <w:t>To collect information pertaining to funding opportunities for the group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6.2</w:t>
              <w:tab/>
              <w:t>To conform with the wider committee concerning the funding opportunities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16.3 </w:t>
              <w:tab/>
              <w:t>To form and submit applications for funding opportunities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6.4</w:t>
              <w:tab/>
              <w:t>To organise and attend events with potential donors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6.5</w:t>
              <w:tab/>
              <w:t>To outreach with potential donors to the society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Social sec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7.0</w:t>
              <w:tab/>
              <w:t>Responsibilities of Social Sec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7.1</w:t>
              <w:tab/>
              <w:t>To organise regular events for the society members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7.2</w:t>
              <w:tab/>
              <w:t xml:space="preserve">To ensure that the events are fully inclusive and accessible by all members.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7.3</w:t>
              <w:tab/>
              <w:t>To ensure that all events adhere to guild rules.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7.4</w:t>
              <w:tab/>
              <w:t>To take responsibility for selling and distributing event tickets to all member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dd new roles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International Developmen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New role: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Part time student offic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pproved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dd new role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Photosoc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Marketing and Social Media Officer to become 2 rol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dd to constitution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Planning societ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-Removal of role: Postgrad rep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-New role: First year rep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To liaise with first years and make sure their voices are heard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-New role: Third Year rep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To liaise with third years and make sure their voices are heard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ncrease in membership- from £3 to £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Remove role, add role and increase membership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Pokesoc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-New roles: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vice-chair and social secretar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pproved: new roles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PowerSo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ncreases in membership prices from stated £60 to a two-banded membership option of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-£100 for competitive members that are willing and able to compete for the yearly University Championships in April 2020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-£70 for casual members that will only attend the regular training sessions held and take part in the Annual Mock Meet, </w:t>
            </w:r>
          </w:p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ith a third option of £30 to upgrade from casual membership to competitive membershi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Membership fees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Student Exchange societ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Two people to share the publicity officer rol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pproved: add to constitution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O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0"/>
              <w:ind w:left="720" w:hanging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ommittee discuss SGX application for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Discussion on student groups polic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0"/>
              <w:ind w:left="720" w:hanging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0"/>
              <w:ind w:left="720" w:hanging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0"/>
              <w:ind w:left="720" w:hanging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szCs w:val="20"/>
        </w:rPr>
        <w:t xml:space="preserve">The chair closed the meeting at </w:t>
      </w:r>
      <w:r>
        <w:rPr>
          <w:rFonts w:cs="Century Gothic" w:ascii="Century Gothic" w:hAnsi="Century Gothic"/>
          <w:b/>
          <w:szCs w:val="20"/>
        </w:rPr>
        <w:t>2.45pm</w:t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0"/>
        </w:rPr>
        <w:t>Signed …………………………………………………………</w:t>
        <w:tab/>
        <w:tab/>
        <w:t xml:space="preserve">Date ………………………………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192" w:leader="none"/>
        <w:tab w:val="right" w:pos="8306" w:leader="none"/>
      </w:tabs>
      <w:jc w:val="center"/>
      <w:rPr>
        <w:rFonts w:ascii="Century Gothic" w:hAnsi="Century Gothic" w:cs="Tahoma"/>
        <w:szCs w:val="20"/>
      </w:rPr>
    </w:pPr>
    <w:r>
      <w:rPr>
        <w:rFonts w:cs="Tahoma" w:ascii="Century Gothic" w:hAnsi="Century Gothic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6" w:hanging="0"/>
      <w:rPr>
        <w:rFonts w:ascii="Century Gothic" w:hAnsi="Century Gothic" w:cs="Century Gothic"/>
        <w:b/>
        <w:b/>
        <w:szCs w:val="22"/>
        <w:lang w:val="en-US" w:eastAsia="en-US"/>
      </w:rPr>
    </w:pPr>
    <w:r>
      <w:rPr>
        <w:rFonts w:cs="Century Gothic" w:ascii="Century Gothic" w:hAnsi="Century Gothic"/>
        <w:b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22017" o:spid="shape_0" fillcolor="silver" stroked="f" o:allowincell="f" style="position:absolute;margin-left:-6.4pt;margin-top:277.3pt;width:516.7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A2D6D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0:00Z</dcterms:created>
  <dc:creator>Calum Coker (MSc Internat'l Development FT)</dc:creator>
  <dc:description/>
  <cp:keywords/>
  <dc:language>en-US</dc:language>
  <cp:lastModifiedBy>Amy Hodgkiss</cp:lastModifiedBy>
  <cp:lastPrinted>2017-01-17T12:46:00Z</cp:lastPrinted>
  <dcterms:modified xsi:type="dcterms:W3CDTF">2020-01-07T10:43:00Z</dcterms:modified>
  <cp:revision>35</cp:revision>
  <dc:subject/>
  <dc:title>FROM THE OFFICE OF THE PRESIDENT</dc:title>
</cp:coreProperties>
</file>