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145</wp:posOffset>
                </wp:positionH>
                <wp:positionV relativeFrom="paragraph">
                  <wp:posOffset>-252095</wp:posOffset>
                </wp:positionV>
                <wp:extent cx="343789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36"/>
                                <w:szCs w:val="36"/>
                              </w:rPr>
                              <w:t>Complaint Form for El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2.6pt;mso-wrap-distance-left:9.05pt;mso-wrap-distance-right:9.05pt;mso-wrap-distance-top:0pt;mso-wrap-distance-bottom:0pt;margin-top:-19.8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36"/>
                          <w:szCs w:val="36"/>
                        </w:rPr>
                        <w:t>Complaint Form for 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2225</wp:posOffset>
                </wp:positionV>
                <wp:extent cx="70954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Telephone Number:</w:t>
                            </w:r>
                            <w:r>
                              <w:rPr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E-Mail Address:</w:t>
                            </w:r>
                            <w:r>
                              <w:rPr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udent Number:</w:t>
                            </w:r>
                            <w:r>
                              <w:rPr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7pt;mso-wrap-distance-left:9.05pt;mso-wrap-distance-right:9.05pt;mso-wrap-distance-top:0pt;mso-wrap-distance-bottom:0pt;margin-top:1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Telephone Number:</w:t>
                      </w:r>
                      <w:r>
                        <w:rPr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E-Mail Address:</w:t>
                      </w:r>
                      <w:r>
                        <w:rPr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udent Number:</w:t>
                      </w:r>
                      <w:r>
                        <w:rPr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69850</wp:posOffset>
                </wp:positionV>
                <wp:extent cx="7095490" cy="3322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32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plaint Against: </w:t>
                            </w:r>
                            <w:r>
                              <w:rPr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Details of Complaint (e.g. location and date/time of alleged offence). Please provide supporting evidence where possible &amp; which regulation you believe to have been breached:</w:t>
                            </w:r>
                            <w:r>
                              <w:rPr>
                                <w:b/>
                                <w:u w:val="dottedHeavy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61.65pt;mso-wrap-distance-left:9.05pt;mso-wrap-distance-right:9.05pt;mso-wrap-distance-top:0pt;mso-wrap-distance-bottom:0pt;margin-top:5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Complaint Against: </w:t>
                      </w:r>
                      <w:r>
                        <w:rPr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Details of Complaint (e.g. location and date/time of alleged offence). Please provide supporting evidence where possible &amp; which regulation you believe to have been breached:</w:t>
                      </w:r>
                      <w:r>
                        <w:rPr>
                          <w:b/>
                          <w:u w:val="dottedHeavy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0165</wp:posOffset>
                </wp:positionV>
                <wp:extent cx="7095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Dates: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3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: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Dates: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37160</wp:posOffset>
                </wp:positionV>
                <wp:extent cx="70954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  <w:t>Date Reviewed: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  <w:t xml:space="preserve">Actions Taken: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7pt;mso-wrap-distance-left:9.05pt;mso-wrap-distance-right:9.05pt;mso-wrap-distance-top:0pt;mso-wrap-distance-bottom:0pt;margin-top:10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</w:rPr>
                        <w:t>Date Reviewed: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</w:rPr>
                        <w:t xml:space="preserve">Actions Taken: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77670</wp:posOffset>
                </wp:positionV>
                <wp:extent cx="6400800" cy="64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</w:rPr>
                              <w:t xml:space="preserve">Please return via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;Century Gothic" w:ascii="Century Gothic;Century Gothic" w:hAnsi="Century Gothic;Century Gothic"/>
                                  <w:b/>
                                  <w:sz w:val="20"/>
                                  <w:szCs w:val="20"/>
                                </w:rPr>
                                <w:t>elections@guild.bham.ac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</w:rPr>
                              <w:t xml:space="preserve">By submitting this form you are giving consent to the outcomes of this complaint being made public, along with candidates’ named in the complai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pt;mso-wrap-distance-left:9.05pt;mso-wrap-distance-right:9.05pt;mso-wrap-distance-top:0pt;mso-wrap-distance-bottom:0pt;margin-top:132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0"/>
                          <w:szCs w:val="20"/>
                        </w:rPr>
                        <w:t xml:space="preserve">Please return via email to </w:t>
                      </w:r>
                      <w:hyperlink r:id="rId3">
                        <w:r>
                          <w:rPr>
                            <w:rStyle w:val="InternetLink"/>
                            <w:rFonts w:cs="Century Gothic;Century Gothic" w:ascii="Century Gothic;Century Gothic" w:hAnsi="Century Gothic;Century Gothic"/>
                            <w:b/>
                            <w:sz w:val="20"/>
                            <w:szCs w:val="20"/>
                          </w:rPr>
                          <w:t>elections@guild.bham.ac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0"/>
                          <w:szCs w:val="20"/>
                        </w:rPr>
                        <w:t xml:space="preserve">By submitting this form you are giving consent to the outcomes of this complaint being made public, along with candidates’ named in the complain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0650</wp:posOffset>
          </wp:positionH>
          <wp:positionV relativeFrom="paragraph">
            <wp:posOffset>-266700</wp:posOffset>
          </wp:positionV>
          <wp:extent cx="1247775" cy="933450"/>
          <wp:effectExtent l="0" t="0" r="0" b="0"/>
          <wp:wrapSquare wrapText="bothSides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guild.bham.ac.uk" TargetMode="External"/><Relationship Id="rId3" Type="http://schemas.openxmlformats.org/officeDocument/2006/relationships/hyperlink" Target="mailto:elections@guild.bham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4220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5:00Z</dcterms:created>
  <dc:creator>William Cooling</dc:creator>
  <dc:description/>
  <dc:language>en-US</dc:language>
  <cp:lastModifiedBy>Oli Killeen</cp:lastModifiedBy>
  <dcterms:modified xsi:type="dcterms:W3CDTF">2017-02-14T10:25:00Z</dcterms:modified>
  <cp:revision>2</cp:revision>
  <dc:subject/>
  <dc:title/>
</cp:coreProperties>
</file>