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GC.2.15.8h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28663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GUILD COUNCIL MEE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6pt;mso-wrap-distance-left:9.05pt;mso-wrap-distance-right:9.05pt;mso-wrap-distance-top:0pt;mso-wrap-distance-bottom:0pt;margin-top: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GUILD COUNCI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28663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ATE OF MEETING 19/02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6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DATE OF MEETING 19/0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>Author Name:</w:t>
        <w:tab/>
      </w:r>
      <w:r>
        <w:rPr>
          <w:rFonts w:cs="Century Gothic" w:ascii="Century Gothic" w:hAnsi="Century Gothic"/>
          <w:szCs w:val="20"/>
        </w:rPr>
        <w:t>Sam Bull, Rachel Porter, Nora Selma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21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i/>
          <w:szCs w:val="20"/>
        </w:rPr>
        <w:t>Purpose: (Delete as appropria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Amend Existing Policy/Bye-La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21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i/>
          <w:szCs w:val="20"/>
        </w:rPr>
        <w:t xml:space="preserve">Summary: </w:t>
      </w:r>
      <w:r>
        <w:rPr>
          <w:rFonts w:cs="Century Gothic" w:ascii="Century Gothic" w:hAnsi="Century Gothic"/>
          <w:szCs w:val="20"/>
        </w:rPr>
        <w:t>Add LGBT History Month, Disability History Month and Women’s History Month to the Guild’s list of endorsed national campaigns.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  <w:t xml:space="preserve">Section One: Amend Existing Policy/Bye-Law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b/>
          <w:szCs w:val="20"/>
        </w:rPr>
        <w:t xml:space="preserve">Section of Document </w:t>
      </w:r>
      <w:r>
        <w:rPr>
          <w:rFonts w:cs="Century Gothic" w:ascii="Century Gothic" w:hAnsi="Century Gothic"/>
          <w:i/>
          <w:szCs w:val="20"/>
        </w:rPr>
        <w:t>(e.g. Bye-Law 4 Section 5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. Affiliations and Endorsem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Guild of Students is affiliated to the following organisation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ational Union of Stud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top Climate Cha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orkers Rights Consortiu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Guild of Students endorses the following national campaig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lack History Mon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uy Right Ple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nough Project’s Conflict Free Ple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air Trade Fortnigh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’ campaign against the Higher Education Cuts and Fe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 campaign on Postgraduate Fun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 Sound Ethical Choice Affili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 Zero Tolerance to Sexual Harassment Accredi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TAR’s Equal Access to Higher Education Campa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People and Planet Tar Sands Free Campa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People and Planet Going Greener Campa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ternational Women’s D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National Campaign Against Fees and Cu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UK Unc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Unite Against Facis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1.2. Proposed Amended Text (normally no more than 200 words in case of Belief and Commitment)</w:t>
      </w:r>
    </w:p>
    <w:p>
      <w:pPr>
        <w:pStyle w:val="Normal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 xml:space="preserve">Please make sure to avoid conflicts with Guild of Students’ Governing Documents (including other Beliefs and Commitments and Bye-Laws) and the Laws of the Land.  </w:t>
      </w:r>
    </w:p>
    <w:p>
      <w:pPr>
        <w:pStyle w:val="Normal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. Affiliations and Endorsem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Guild of Students is affiliated to the following organisation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ational Union of Stud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top Climate Cha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orkers Rights Consortiu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Guild of Students endorses the following national campaig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lack History Mon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Buy Right Ple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isability History Mon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nough Project’s Conflict Free Ple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Fair Trade Fortnigh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LGBT History Mon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’ campaign against the Higher Education Cuts and Fe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 campaign on Postgraduate Fund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 Sound Ethical Choice Affili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NUS Zero Tolerance to Sexual Harassment Accredit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TAR’s Equal Access to Higher Education Campa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People and Planet Tar Sands Free Campa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People and Planet Going Greener Campaig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ternational Women’s D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he National Campaign Against Fees and Cu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UK Unc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Unite Against Facis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Women’s History Month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Section Four: Written Statement in Support of Motion (shall normally be no more than 500 words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i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upporting liberation groups is an important part of representing a student body, and by officially endorsing these national campaigns the Guild is recognising the history of liberation struggles. The Guild already supports Black History Month, so it is only a small step further to recognise the history months of the other 3 liberation groups.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5192" w:leader="none"/>
      </w:tabs>
      <w:jc w:val="center"/>
      <w:rPr>
        <w:rFonts w:ascii="Century Gothic" w:hAnsi="Century Gothic" w:cs="Tahoma"/>
      </w:rPr>
    </w:pPr>
    <w:r>
      <w:rPr>
        <w:rFonts w:cs="Tahoma" w:ascii="Century Gothic" w:hAnsi="Century Gothic"/>
      </w:rPr>
      <w:t>If you have any queries, please e-mail   council@guild.bham.ac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both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8925</wp:posOffset>
              </wp:positionH>
              <wp:positionV relativeFrom="paragraph">
                <wp:posOffset>-38100</wp:posOffset>
              </wp:positionV>
              <wp:extent cx="4351020" cy="41910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0960" cy="41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90" h="660">
                            <a:moveTo>
                              <a:pt x="270" y="0"/>
                            </a:moveTo>
                            <a:lnTo>
                              <a:pt x="0" y="660"/>
                            </a:lnTo>
                            <a:lnTo>
                              <a:pt x="6390" y="660"/>
                            </a:lnTo>
                            <a:lnTo>
                              <a:pt x="6390" y="0"/>
                            </a:lnTo>
                            <a:lnTo>
                              <a:pt x="270" y="0"/>
                            </a:lnTo>
                            <a:close/>
                          </a:path>
                        </a:pathLst>
                      </a:cu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90,660" path="m270,0l0,660l6390,660l6390,0l270,0xe" fillcolor="#548dd4" stroked="f" o:allowincell="f" style="position:absolute;margin-left:222.75pt;margin-top:-3pt;width:342.55pt;height:32.95pt;mso-wrap-style:none;v-text-anchor:middle">
              <v:fill o:detectmouseclick="t" type="solid" color2="#ab722b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744470" cy="390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0</wp:posOffset>
              </wp:positionH>
              <wp:positionV relativeFrom="paragraph">
                <wp:posOffset>-9525</wp:posOffset>
              </wp:positionV>
              <wp:extent cx="3669030" cy="401955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8"/>
                              <w:szCs w:val="28"/>
                            </w:rPr>
                            <w:t>8h) Liberation History Months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33pt;mso-wrap-distance-left:9.05pt;mso-wrap-distance-right:9.05pt;mso-wrap-distance-top:0pt;mso-wrap-distance-bottom:0pt;margin-top:-0.75pt;mso-position-vertical-relative:text;margin-left:237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8"/>
                        <w:szCs w:val="28"/>
                      </w:rPr>
                      <w:t>8h) Liberation History Months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AE32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9:00Z</dcterms:created>
  <dc:creator>j.anthony</dc:creator>
  <dc:description/>
  <cp:keywords/>
  <dc:language>en-US</dc:language>
  <cp:lastModifiedBy>Sunita Goddard-Patel1</cp:lastModifiedBy>
  <cp:lastPrinted>2011-11-15T10:11:00Z</cp:lastPrinted>
  <dcterms:modified xsi:type="dcterms:W3CDTF">2015-02-12T11:07:00Z</dcterms:modified>
  <cp:revision>3</cp:revision>
  <dc:subject/>
  <dc:title>FROM THE OFFICE OF THE PRESIDENT</dc:title>
</cp:coreProperties>
</file>