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drawing>
          <wp:inline distT="0" distB="0" distL="0" distR="0">
            <wp:extent cx="264731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>Key Signatory Sheet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Society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Key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/>
      </w:pPr>
      <w:r>
        <w:rPr/>
        <w:t>People who are authorised to sign out key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Full name (please prin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Contact nu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</w:tbl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20 MAXIMUM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 xml:space="preserve">Submitted by (must be one of the committee signatories):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Name (please print)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Signature:</w:t>
      </w:r>
    </w:p>
    <w:p>
      <w:pPr>
        <w:pStyle w:val="Normal"/>
        <w:pBdr>
          <w:bottom w:val="single" w:sz="6" w:space="1" w:color="000000"/>
        </w:pBdr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</w:rPr>
        <w:t>For student development office use only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Name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Signature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Expires (one year from committee sign in date)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2:00Z</dcterms:created>
  <dc:creator>j.ormond</dc:creator>
  <dc:description/>
  <cp:keywords/>
  <dc:language>en-US</dc:language>
  <cp:lastModifiedBy>Steve Steatfield</cp:lastModifiedBy>
  <dcterms:modified xsi:type="dcterms:W3CDTF">2009-06-18T18:52:00Z</dcterms:modified>
  <cp:revision>2</cp:revision>
  <dc:subject/>
  <dc:title> </dc:title>
</cp:coreProperties>
</file>