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4480</wp:posOffset>
                </wp:positionH>
                <wp:positionV relativeFrom="paragraph">
                  <wp:posOffset>-833120</wp:posOffset>
                </wp:positionV>
                <wp:extent cx="347599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ate received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eceived minimum 2 weeks before event? Y / 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Form fully completed: Y / 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ommittee member: Y / 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ate entered on spreadsheet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hecked by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u w:val="single"/>
                              </w:rPr>
                              <w:t>Reject form if ‘no’ is answered for any Qs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98.95pt;mso-wrap-distance-left:9.05pt;mso-wrap-distance-right:9.05pt;mso-wrap-distance-top:0pt;mso-wrap-distance-bottom:0pt;margin-top:-65.6pt;mso-position-vertical-relative:text;margin-left:222.4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Office use only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ate received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eceived minimum 2 weeks before event? Y / N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Form fully completed: Y / N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ommittee member: Y / N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ate entered on spreadsheet: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hecked by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u w:val="single"/>
                        </w:rPr>
                        <w:t>Reject form if ‘no’ is answered for any Qs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External Speaker Request Form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Failure to disclose full speaker details may result in your event/booking being cancelled and could result in referral for disciplinary action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Society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Committee member submitting request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Signature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Mobile number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Email address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Date of functio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Start tim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Finish tim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Venue: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Speaker's Full Name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Speaker’s religious/political/other affiliation?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Has the speaker been given and agreed to the speaker briefing? Y / N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Does this event have a co-host, partner organisation or sponsor? Please give details below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Full details of the meeting/talk/speech - to include discussion topics that will be covered and in what way (debate/speech/Q+A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Website link and information on your speaker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Is your function likely to attract media interest - Why?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In the past, has this speaker or topic generated any controversy? If yes, please give details below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  <w:t>Open to - Members only, public or by invitation / ticket?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3:00Z</dcterms:created>
  <dc:creator>Jo Ormond</dc:creator>
  <dc:description/>
  <cp:keywords/>
  <dc:language>en-US</dc:language>
  <cp:lastModifiedBy>Jo Ormond</cp:lastModifiedBy>
  <dcterms:modified xsi:type="dcterms:W3CDTF">2011-09-20T12:40:00Z</dcterms:modified>
  <cp:revision>10</cp:revision>
  <dc:subject/>
  <dc:title/>
</cp:coreProperties>
</file>